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9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Илларионова Валерия Федо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Илларионов В.Ф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Илларионов В.Ф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604798 от 10.01.2025, согласно которому Илларионов В.Ф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86240819039263, вступившему в законную силу 29.09.2024; - фотоматериал, полученный с применением работающего в автоматическом режиме специального технического средства с идентификацией автомобиля **государственный регистрационный знак * владельцем которого является Илларионов В.Ф.; - копия постановления ЦАФАП в ОДД ГИБДД УМВД России по ХМАО-Югре по видеофиксации №18810586240819039263 от 19.08.2024, из которого следует, что Илларионов В.Ф. подвергнут административному наказанию в виде административного штрафа в размере 2 000 рублей за совершение правонарушения, предусмотренного ч. 6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не получено, дата возврата 18.09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Илларионова В.Ф.; - сведения о привлечении к административной ответственности Илларионова В.Ф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9.08.2024 было</w:t>
      </w:r>
      <w:r>
        <w:rPr>
          <w:rFonts w:eastAsia="MS Mincho;ＭＳ 明朝"/>
          <w:sz w:val="25"/>
          <w:szCs w:val="25"/>
        </w:rPr>
        <w:t xml:space="preserve"> отправлено Илларионову В.Ф. по месту жительства правонарушителя им не получено, дата возврата 18.09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9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7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Илларионова В.Ф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Илларионова В.Ф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Илларионова Валерия Федо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92520166, «01; 6720  92141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